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720"/>
        <w:jc w:val="center"/>
        <w:rPr>
          <w:rFonts w:ascii="楷体_GB2312;楷体" w:hAnsi="楷体_GB2312;楷体" w:eastAsia="楷体_GB2312;楷体" w:cs="宋体"/>
          <w:sz w:val="72"/>
          <w:szCs w:val="72"/>
        </w:rPr>
      </w:pPr>
      <w:r>
        <w:rPr>
          <w:rFonts w:eastAsia="楷体_GB2312;楷体" w:cs="宋体" w:ascii="楷体_GB2312;楷体" w:hAnsi="楷体_GB2312;楷体"/>
          <w:sz w:val="72"/>
          <w:szCs w:val="72"/>
        </w:rPr>
      </w:r>
    </w:p>
    <w:p>
      <w:pPr>
        <w:pStyle w:val="Normal"/>
        <w:spacing w:lineRule="auto" w:line="720"/>
        <w:ind w:firstLine="720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spacing w:lineRule="auto" w:line="720"/>
        <w:ind w:firstLine="720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spacing w:lineRule="auto" w:line="720"/>
        <w:ind w:firstLine="720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南昌理工学院</w:t>
      </w:r>
    </w:p>
    <w:p>
      <w:pPr>
        <w:pStyle w:val="Normal"/>
        <w:spacing w:lineRule="auto" w:line="720"/>
        <w:ind w:firstLine="720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毕业实习报告</w:t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1"/>
          <w:tab w:val="left" w:pos="7560" w:leader="none"/>
        </w:tabs>
        <w:ind w:right="531" w:hanging="0"/>
        <w:rPr>
          <w:rFonts w:ascii="宋体" w:hAnsi="宋体" w:cs="宋体"/>
          <w:b/>
          <w:b/>
          <w:bCs/>
          <w:sz w:val="32"/>
          <w:szCs w:val="72"/>
        </w:rPr>
      </w:pPr>
      <w:r>
        <w:rPr>
          <w:rFonts w:cs="宋体" w:ascii="宋体" w:hAnsi="宋体"/>
          <w:b/>
          <w:bCs/>
          <w:sz w:val="32"/>
          <w:szCs w:val="72"/>
        </w:rPr>
      </w:r>
    </w:p>
    <w:p>
      <w:pPr>
        <w:pStyle w:val="Normal"/>
        <w:tabs>
          <w:tab w:val="clear" w:pos="421"/>
          <w:tab w:val="left" w:pos="7560" w:leader="none"/>
        </w:tabs>
        <w:ind w:left="1470" w:right="531" w:firstLine="63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1"/>
          <w:tab w:val="left" w:pos="7560" w:leader="none"/>
        </w:tabs>
        <w:ind w:left="1470" w:right="531" w:firstLine="1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300355</wp:posOffset>
                </wp:positionV>
                <wp:extent cx="2823210" cy="2540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3.65pt" to="372.6pt,23.8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题    目：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开发助理工程师实习报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1"/>
          <w:tab w:val="left" w:pos="7980" w:leader="none"/>
        </w:tabs>
        <w:ind w:left="1470" w:right="332" w:firstLine="10"/>
        <w:rPr>
          <w:rFonts w:ascii="宋体" w:hAnsi="宋体" w:eastAsia="宋体" w:cs="宋体"/>
          <w:b/>
          <w:b/>
          <w:bCs/>
          <w:sz w:val="21"/>
          <w:szCs w:val="1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2825750" cy="3175"/>
                <wp:effectExtent l="635" t="5080" r="635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72.6pt,23.55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指导教师</w:t>
      </w:r>
      <w:r>
        <w:rPr>
          <w:rFonts w:ascii="宋体" w:hAnsi="宋体" w:cs="宋体"/>
          <w:b/>
          <w:bCs/>
          <w:sz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张三（要写实习单位指导老师）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294640</wp:posOffset>
                </wp:positionV>
                <wp:extent cx="2825750" cy="3175"/>
                <wp:effectExtent l="635" t="5080" r="635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3.2pt" to="372.65pt,23.4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姓    名：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李四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90195</wp:posOffset>
                </wp:positionV>
                <wp:extent cx="2825750" cy="3175"/>
                <wp:effectExtent l="635" t="5080" r="635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2.85pt" to="372.3pt,23.0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学    号：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294005</wp:posOffset>
                </wp:positionV>
                <wp:extent cx="2825750" cy="3175"/>
                <wp:effectExtent l="635" t="5080" r="635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3.15pt" to="370.75pt,23.3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所在</w:t>
      </w:r>
      <w:r>
        <w:rPr>
          <w:rFonts w:ascii="宋体" w:hAnsi="宋体" w:cs="宋体"/>
          <w:b/>
          <w:bCs/>
          <w:sz w:val="32"/>
          <w:lang w:val="en-US" w:eastAsia="zh-CN"/>
        </w:rPr>
        <w:t>院系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电子与信息学院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110</wp:posOffset>
                </wp:positionH>
                <wp:positionV relativeFrom="paragraph">
                  <wp:posOffset>284480</wp:posOffset>
                </wp:positionV>
                <wp:extent cx="2825750" cy="3175"/>
                <wp:effectExtent l="635" t="5080" r="635" b="508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2.4pt" to="371.75pt,22.6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专业班级：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电子信息工程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19-1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班（按此格式）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289560</wp:posOffset>
                </wp:positionV>
                <wp:extent cx="2825750" cy="3175"/>
                <wp:effectExtent l="635" t="5080" r="635" b="508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2.8pt" to="372.7pt,23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实习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江西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科技有限公司（营业执照的全称）</w:t>
      </w:r>
    </w:p>
    <w:p>
      <w:pPr>
        <w:pStyle w:val="Normal"/>
        <w:ind w:left="1470" w:firstLine="1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295910</wp:posOffset>
                </wp:positionV>
                <wp:extent cx="2825750" cy="3175"/>
                <wp:effectExtent l="635" t="5080" r="635" b="508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3.3pt" to="372.9pt,23.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完成日期：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1"/>
          <w:lang w:val="en-US" w:eastAsia="zh-CN"/>
        </w:rPr>
        <w:t>日（晚于实习结束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31"/>
      </w:tblGrid>
      <w:tr>
        <w:trPr>
          <w:trHeight w:val="50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目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的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及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意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义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撰写示例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通过与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人员的接触（对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的参观、学习）深入了解了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在经济发展中的重要作用，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了解到当前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业的现状和发展前景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，提升了专业自豪感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在实习过程中，能够接触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的详细操作，以及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等技术技巧，还能切身体会到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行业中不同岗位的具体工作内容，接触到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制定规章制度和工艺流程，了解自身存在的不足，并积累肯定的阅历，为将来走上工作岗位打下良好基础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将所学的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理论知识与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实践结合起来，培养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精神、提高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能力，加强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增强了从书本学不到的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知识和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通过实习，发现了自己在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等方面的欠缺。</w:t>
            </w:r>
          </w:p>
          <w:p>
            <w:pPr>
              <w:pStyle w:val="Style15"/>
              <w:spacing w:lineRule="atLeast" w:line="420" w:before="0" w:after="0"/>
              <w:ind w:left="-840" w:right="94" w:firstLine="735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32"/>
                <w:lang w:val="en-US" w:eastAsia="zh-CN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任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务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与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要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求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首先简要介绍实习单位的基本情况，如名称、位置、主营业务、规模、发展过程等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阐述具体实习岗位的工作在内容，重点说明与岗位与所学专业的联系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具体描述工作任务和要求：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学习并掌握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设备的操作和维护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工艺流程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的检测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完成了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的生产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实现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交付标准。</w:t>
            </w:r>
          </w:p>
        </w:tc>
      </w:tr>
      <w:tr>
        <w:trPr>
          <w:trHeight w:val="30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习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方</w:t>
            </w:r>
          </w:p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式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/>
              </w:rPr>
              <w:t>自主联系单位实习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可阐述联系实习单位的过程，如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日通过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提出申请，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日参加面试，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日分配至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岗位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0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39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内容及过程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详细描述岗位的具体工作内容。例如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岗位具体工作流程及技术标准、任务要求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满足岗位需求所必备的新的知识和技能，是通过何种方式学习这些知识和技能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完成此岗位工作任务的具体工作环节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如何将学校学习的知识应用到工作岗位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0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225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成果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通过实习具体完成的工作任务。例如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完成了</w:t>
            </w: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产品的生产，其中</w:t>
            </w: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产品符合质量要求，达到所在部门的平均水平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维护了</w:t>
            </w: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X</w:t>
            </w: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等设备</w:t>
            </w: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次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提出了</w:t>
            </w: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</w:t>
            </w: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条技改建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通过实习主要掌握了以下知识和技能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20" w:before="0" w:after="0"/>
              <w:ind w:left="0" w:hanging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32"/>
                <w:lang w:val="en-US" w:eastAsia="zh-CN"/>
              </w:rPr>
              <w:t>通过实习认识到了以下问题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420" w:before="0" w:after="0"/>
              <w:jc w:val="both"/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  <w:t>XXXXX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32"/>
                <w:lang w:val="en-US" w:eastAsia="zh-CN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/>
                <w:kern w:val="2"/>
                <w:sz w:val="24"/>
                <w:szCs w:val="32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1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22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总结与体会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 xml:space="preserve">例如：   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、简单（建议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100-150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字符左右）概括性阐述实习的整个过程，包括获得实习岗位过程，主要工作任务，学习到的主要知识和技能等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、对实习行业（岗位）发展前景和特点有哪些新的认识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、通过实习发现自身还有哪些不足，可以从知识、技能、人文素养等几个方面分别写。</w:t>
            </w:r>
          </w:p>
          <w:p>
            <w:pPr>
              <w:pStyle w:val="Style15"/>
              <w:spacing w:lineRule="atLeast" w:line="420" w:before="0" w:after="0"/>
              <w:ind w:firstLine="24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Style15"/>
              <w:spacing w:lineRule="atLeast" w:line="420" w:before="0" w:after="0"/>
              <w:ind w:firstLine="24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XXX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、今后如何提升自己的实际工作能力。</w:t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习问题、对策及建议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FF0000"/>
                <w:kern w:val="2"/>
                <w:sz w:val="24"/>
                <w:szCs w:val="24"/>
                <w:lang w:val="en-US" w:eastAsia="zh-CN"/>
              </w:rPr>
              <w:t>可以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分为对实习单位和学校两个方面的意见和建议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例如：通过实习，发现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岗位存在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问题，建议采取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措施予以改进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设备由于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原因，造成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材料被大量浪费，如果能够采取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措施，预计可以降低损耗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以上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由于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制度存在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缺陷，造成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问题，可以通过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方式改善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通过实习发现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知识在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行业中的应用比较广泛，但是在学校学习过程中涉及较少，建议今后予以加强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参考文献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可以是公开出版的文献，可以是企业内部的技术资料或培训材料，格式同毕业设计，一般应在</w:t>
            </w: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  <w:t>篇左右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致谢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4"/>
                <w:szCs w:val="32"/>
                <w:lang w:val="en-US" w:eastAsia="zh-CN"/>
              </w:rPr>
              <w:t>可对实习单位提供了相关帮助的人员、共同实习的同学以及在实习材料撰写过程中提出意见和建议的老师、同学表示感谢。</w:t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ind w:firstLine="4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4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1"/>
          <w:tab w:val="left" w:pos="2865" w:leader="none"/>
          <w:tab w:val="center" w:pos="3613" w:leader="none"/>
          <w:tab w:val="left" w:pos="5460" w:leader="none"/>
        </w:tabs>
        <w:spacing w:lineRule="exact" w:line="400"/>
        <w:ind w:right="10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南昌理工学院毕业实习鉴定表</w:t>
      </w:r>
    </w:p>
    <w:tbl>
      <w:tblPr>
        <w:tblW w:w="101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83"/>
        <w:gridCol w:w="734"/>
        <w:gridCol w:w="1682"/>
        <w:gridCol w:w="814"/>
        <w:gridCol w:w="1540"/>
        <w:gridCol w:w="771"/>
        <w:gridCol w:w="255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与信息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电子信息工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-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班级按此格式</w:t>
            </w:r>
          </w:p>
        </w:tc>
      </w:tr>
      <w:tr>
        <w:trPr>
          <w:trHeight w:val="5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  日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早于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，不晚于次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，实际工作时间不少于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</w:t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江西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科技有限公司（按营业执照的全名填写，不要加部门名称）</w:t>
            </w:r>
          </w:p>
        </w:tc>
      </w:tr>
      <w:tr>
        <w:trPr>
          <w:trHeight w:val="6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岗位需和专业相关。可以是专业直接相关企业的研发、生产、管理、销售与服务等岗位，也可以是其他行业的与专业直接相关岗位。</w:t>
            </w:r>
          </w:p>
        </w:tc>
      </w:tr>
      <w:tr>
        <w:trPr>
          <w:trHeight w:val="30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对具体完成的工作任务进行简要描述。例如，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部门负责技术保障工作，具体负责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设备（系统）的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环节的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般应包括态度和成效两个方面的内容。</w:t>
            </w:r>
          </w:p>
          <w:p>
            <w:pPr>
              <w:pStyle w:val="Normal"/>
              <w:spacing w:lineRule="auto" w:line="360"/>
              <w:ind w:right="246" w:firstLine="48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有效印章包括：公章以及按正规备案流程刻制的人事部门印章、岗位所在部门印章。不能使用发票章、合同章、财务章等专用章（证明材料专用章除外）。</w:t>
            </w:r>
          </w:p>
          <w:p>
            <w:pPr>
              <w:pStyle w:val="Normal"/>
              <w:ind w:right="246" w:firstLine="48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right="12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盖章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能打印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48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时间要在实习结束以后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一般应包括态度和成效两个方面的内容，比单位鉴定要篇幅略少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优、良、中、及格、不及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ascii="宋体" w:hAnsi="宋体" w:cs="宋体"/>
                <w:color w:val="FF0000"/>
                <w:sz w:val="24"/>
              </w:rPr>
              <w:t>单位的负责老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签名（不能打印）</w:t>
            </w:r>
          </w:p>
          <w:p>
            <w:pPr>
              <w:pStyle w:val="Normal"/>
              <w:ind w:left="50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时间要在实习结束后</w:t>
            </w:r>
          </w:p>
        </w:tc>
      </w:tr>
      <w:tr>
        <w:trPr>
          <w:trHeight w:val="18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要填写，此红字打印前也要删掉！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分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要填写，此红字打印前也要删掉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二份，一份装入学生档案，一份由系存档。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50"/>
          <w:sz w:val="36"/>
          <w:szCs w:val="36"/>
        </w:rPr>
        <w:t>实习日记</w:t>
      </w:r>
      <w:r>
        <w:rPr>
          <w:rFonts w:ascii="黑体" w:hAnsi="黑体" w:eastAsia="黑体"/>
          <w:b/>
          <w:color w:val="FF0000"/>
          <w:spacing w:val="50"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color w:val="FF0000"/>
          <w:spacing w:val="50"/>
          <w:sz w:val="36"/>
          <w:szCs w:val="36"/>
          <w:lang w:val="en-US" w:eastAsia="zh-CN"/>
        </w:rPr>
        <w:t>不少于</w:t>
      </w:r>
      <w:r>
        <w:rPr>
          <w:rFonts w:eastAsia="黑体" w:ascii="黑体" w:hAnsi="黑体"/>
          <w:b/>
          <w:color w:val="FF0000"/>
          <w:spacing w:val="50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/>
          <w:color w:val="FF0000"/>
          <w:spacing w:val="50"/>
          <w:sz w:val="36"/>
          <w:szCs w:val="36"/>
          <w:lang w:val="en-US" w:eastAsia="zh-CN"/>
        </w:rPr>
        <w:t>篇，表格复制</w:t>
      </w:r>
      <w:r>
        <w:rPr>
          <w:rFonts w:eastAsia="黑体" w:ascii="黑体" w:hAnsi="黑体"/>
          <w:b/>
          <w:color w:val="FF0000"/>
          <w:spacing w:val="50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/>
          <w:color w:val="FF0000"/>
          <w:spacing w:val="50"/>
          <w:sz w:val="36"/>
          <w:szCs w:val="36"/>
          <w:lang w:val="en-US" w:eastAsia="zh-CN"/>
        </w:rPr>
        <w:t>页</w:t>
      </w:r>
      <w:r>
        <w:rPr>
          <w:rFonts w:ascii="黑体" w:hAnsi="黑体" w:eastAsia="黑体"/>
          <w:b/>
          <w:color w:val="FF0000"/>
          <w:spacing w:val="50"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黑体" w:cs="宋体"/>
          <w:b/>
          <w:b/>
          <w:spacing w:val="50"/>
          <w:sz w:val="36"/>
          <w:szCs w:val="21"/>
          <w:lang w:val="en-US" w:eastAsia="zh-CN"/>
        </w:rPr>
      </w:pPr>
      <w:r>
        <w:rPr>
          <w:rFonts w:eastAsia="黑体" w:cs="宋体" w:ascii="宋体" w:hAnsi="宋体"/>
          <w:b/>
          <w:spacing w:val="50"/>
          <w:sz w:val="36"/>
          <w:szCs w:val="21"/>
          <w:lang w:val="en-US"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0"/>
        <w:gridCol w:w="1980"/>
        <w:gridCol w:w="3468"/>
      </w:tblGrid>
      <w:tr>
        <w:trPr>
          <w:trHeight w:val="80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撰写日记的具体日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注意需在实习总体时间段内</w:t>
            </w:r>
          </w:p>
        </w:tc>
      </w:tr>
      <w:tr>
        <w:trPr>
          <w:trHeight w:val="80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实际、具体的工作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具体工作任务</w:t>
            </w:r>
          </w:p>
        </w:tc>
      </w:tr>
      <w:tr>
        <w:trPr>
          <w:trHeight w:val="796" w:hRule="atLeast"/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实习日记内容</w:t>
            </w:r>
          </w:p>
        </w:tc>
      </w:tr>
      <w:tr>
        <w:trPr>
          <w:trHeight w:val="10075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每篇不少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字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主要记载当天的具体工作、学习任务和内容，以及与工作内容相关的体会和感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今天是进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部门实习的第一天，张三工程师带领我参观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，发放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等技术参考资料，并提出了如下的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今天主要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的带领下学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设备的使用方法，主要包括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今天主要从事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的生产，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过程中，出现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问题，按以下流程检查后发现是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原因，采取以下方式进行了修复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。我认为，出现此问题主要是之前对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不了解，应当加强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今天在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的带领下开展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工作，主要完成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等内容。在此过程中，我认为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工程师对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有非常丰富的经验，我应当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几个方面入手开展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71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left="105" w:firstLine="42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3:00Z</dcterms:created>
  <dc:creator>微软中国</dc:creator>
  <dc:description/>
  <dc:language>en-US</dc:language>
  <cp:lastModifiedBy>杨扬</cp:lastModifiedBy>
  <cp:lastPrinted>2018-11-16T15:00:00Z</cp:lastPrinted>
  <dcterms:modified xsi:type="dcterms:W3CDTF">2023-12-03T16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E8027AEA46B8A230E0205505AB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